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несовершеннолетнему, потребляющему психоактивные ве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урской области, как и в ряде других территорий РФ, отмечается тревожная тенденция, связанная с потреблением несовершеннолетними психоактивных веществ: алкоголя, наркотических и токс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фициальным статистическим данным наркологическая ситуация в детско-подростковой среде выглядит следующим образом: при отсутствии несовершеннолетних с заболеванием хроническим алкоголизмом число подростков-потребителей алкоголя с вредными последствиями достигает 164 человек, наркопотребителей – 19, из них 3 больных наркоманией. Из 19 несовершеннолетних наркопотребителей 6 человек, в целях одурманивания, приобщились к токсическим веществам, в основном, бытового назначения, у одного из них употребление носит уже болезне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денными в статистике малыми цифрами нельзя положительно оценивать наркоситуацию среди несовершеннолетних в Курской области, так как, в реальности число подростков, употребляющих одурманивающие вещества, значительно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каждый из них находит в себе смелость обратиться в наркологическую службу, признать болезненное пристр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сегда родители своевременно обращают внимание на необычное поведение своих детей. Помочь принять правильное решение, получить консультацию и помощь врача-нарколога должны родители подростка. Именно близких подростка должно насторожить изменение в его поведении, часто меняющееся настроение. Близкие подростков должны быть внимательными к переменам в поведении ребенка, и помнить, чем раньше обратиться за помощью, тем больше шансов на то, что помощь будет эффективной. А для этого необходимо знать характерные признаки употребления «дурма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едность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ные или суженные зра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невшие или мутные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дленная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ая координация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ее безразлич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ы из дома и прогул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сосредото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он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и резкая смена на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скрытность и лж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яш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дыхании ингаляторов отмечается затуманенность во взоре; поскольку страдает в первую очередь мозг, то нарушаются все его функции: память, внимание, мышление, ребенок буквально «тупеет» на глазах, хотя его самооценка при этом остается 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исленные симптомы являются косвенными. Для подтверждения употребления наркотиками и другими психоактивными вещества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обходима консультация врача-нарк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дросток оказался в сложной жизненной ситуации, связанной с употреблением одурманивающих веществ, ему нужны консультация и помощь специалистов: врачей-наркологов, медицинских психологов. Помните, для него работает специализированный подростковый наркологический кабинет по адресу: г. Курск, ул. Дружининская, д.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З «Областная наркологическая больниц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6:00Z</dcterms:created>
  <dc:creator>user</dc:creator>
  <dc:description/>
  <dc:language>en-US</dc:language>
  <cp:lastModifiedBy>user</cp:lastModifiedBy>
  <dcterms:modified xsi:type="dcterms:W3CDTF">2017-08-1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