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для родителей о вакцинации и рисках для здоровь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тказах от н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ак это ни прискорбно, но периодические вспышки инфекционных болезней происходят во всех странах. Только во второй половине 2017 года стало известно о вспышке гепатита в США, росте заболеваемости полиомиелитом в Украине, вспышках кори в различных странах и, в том числе, в России. Вдумайтесь в эти цифры: по данным Всемирной организации здравоохранения ежегодно в мире погибают свыше 800 ООО детей от кори, около 600 000 от коклюша. То есть от заболеваний, которые можно и нужно было предупреди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 можете спросить, к чему это Вам надо знать? Как это касается Вас? В чем опасность для Вашего ребенка? Проблема в том, что из-за ухудшающегося состояния системы вакцинопрофилактики во многих, в том числе пограничных с Россией странах, а также увеличения миграционных потоков населения возможен «завоз» инфекции и к нам. В том числе, и в Курскую область. И тогда Ваш не привитый ребенок заболеет. И каков будет исход заболевания, никто предугадать не сможет. Ответьте на вопрос: готовы ли Вы потерять Вашего ребенка? Готовы ли Вы всю оставшуюся жизнь заботиться о ребенке-инвалид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сли Вы дорожите будущим ребенка прочитайте, пожалуйст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едующую информаци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ки необходимы всем без исключения - детям, и взрослым. Тем более, если Вы ведете активный образ жизни, часто путешествуете, общаетесь со многими людьми, посещаете концерты, бываете с детьми на других массовых мероприятиях, ездите с детьми в общественном транспорте, или же Ваши дети посещают детский сад или ходят в школ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кладывайте плановые прививки! С 2000 года даже взрослые стали чаще болеть т.н. «детскими» инфекциями, которые протекают тяжело и сопровождаются осложнениями. Тем более это важно для детей и подростков. Даже если ребенок был привит вовремя, «память» иммунной системы ухудшается. Поэтому плановые вакцинация и ревакцинация необходимы для продления иммунной «памяти» людям всех возраст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опасно пренебрежение вакцинопрофилактик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сенний период проводится иммунизация против гриппа, в связи с тем, что ежегодно во всем мире умирает около 2 миллионов детей от гриппозной пневмонии. Но многие не верят в эффективность прививки от гриппа. Говорят: привился и все равно заболел. Почему такое происходит? Вакцина защищает от вируса гриппа, который самый коварный, но не защищает от других ОРВИ, которые протекают легче. В России состав вакцин меняется каждый год. Это делается для обеспечения максимальной защиты от наиболее опасного «дикого» вируса грип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НИТЕ, что вакцинопрофилактика гриппа – это гарантирован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снижение вероятности тяжелых осложн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ОМИЕЛИТ.</w:t>
      </w:r>
      <w:r>
        <w:rPr>
          <w:rFonts w:cs="Times New Roman" w:ascii="Times New Roman" w:hAnsi="Times New Roman"/>
          <w:sz w:val="28"/>
          <w:szCs w:val="28"/>
        </w:rPr>
        <w:t xml:space="preserve"> Эта болезнь у детей развивается внезапно и приводит к пожизненному параличу, лечение которого не разработано нигде в мире. В настоящее время 80% населения планеты живет в сертифицированных на отсутствие полиомиелита регион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 Из-за прекращения господдержки вакцинации детей в Украине, там увеличивается «прослойка» не привитых детей. Не забывайте, что Курская область граничит с Украиной, а это значит, что вирус могут «завезти» и к н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Не подвергайте здоровье Ваших детей возможному риску пожизненного парали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КЛЮШ.</w:t>
      </w:r>
      <w:r>
        <w:rPr>
          <w:rFonts w:cs="Times New Roman" w:ascii="Times New Roman" w:hAnsi="Times New Roman"/>
          <w:sz w:val="28"/>
          <w:szCs w:val="28"/>
        </w:rPr>
        <w:t xml:space="preserve"> Наибольшее число заболеваний коклюшем приходится на возраст от 1 года до 5 лет, очень высок риск осложнений со стороны дыхательной и нервной систем, для лечения требуется большое количество лекарственных препаратов, которые нередко обладают побочными действиями. По оценкам ВОЗ, только в 2008 году в результате вакцинации против коклюша было предотвращено около 687 ООО случаев смер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й целью вакцинации против коклюша является снижение риска появления тяжелых случаев инфекции среди младен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ФТЕРИЯ.</w:t>
      </w:r>
      <w:r>
        <w:rPr>
          <w:rFonts w:cs="Times New Roman" w:ascii="Times New Roman" w:hAnsi="Times New Roman"/>
          <w:sz w:val="28"/>
          <w:szCs w:val="28"/>
        </w:rPr>
        <w:t xml:space="preserve"> Для этого заболевания характерно наличие осложнений со стороны сердца, почек, нервной системы даже при легком течении, что </w:t>
      </w:r>
      <w:r>
        <w:rPr>
          <w:rFonts w:cs="Times New Roman" w:ascii="Times New Roman" w:hAnsi="Times New Roman"/>
          <w:b/>
          <w:sz w:val="28"/>
          <w:szCs w:val="28"/>
        </w:rPr>
        <w:t>может привести к стойкой инвалидности, а иногда к летальному исходу.</w:t>
      </w:r>
      <w:r>
        <w:rPr>
          <w:rFonts w:cs="Times New Roman" w:ascii="Times New Roman" w:hAnsi="Times New Roman"/>
          <w:sz w:val="28"/>
          <w:szCs w:val="28"/>
        </w:rPr>
        <w:t xml:space="preserve"> Введение в 1994 г. массовой иммунизации населения России против дифтерии с повторной ревакцинацией взрослых привело к снижению заболеваемости дифтерией в России с 26,8 . до 0,01 на 100 ты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БНЯКОМ</w:t>
      </w:r>
      <w:r>
        <w:rPr>
          <w:rFonts w:cs="Times New Roman" w:ascii="Times New Roman" w:hAnsi="Times New Roman"/>
          <w:sz w:val="28"/>
          <w:szCs w:val="28"/>
        </w:rPr>
        <w:t xml:space="preserve"> рискует заболеть любой непривитой человек, уколовшийся или поцарапавшийся на улице или в помещении, возбудитель легко проникает в рану. Мало того что заболевание всегда характеризуется тяжелым течением, летальность при столбняке очень высока (выше только у бешенства и у легочной чумы), эффективное лечение отсутству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 ПОМНИТЬ, что дети, не привитые против столбняка, рискуют погибнуть в детском или подростковом возрасте и только вакцинация предотвращает это тяжелое заболе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Ь</w:t>
      </w:r>
      <w:r>
        <w:rPr>
          <w:rFonts w:cs="Times New Roman" w:ascii="Times New Roman" w:hAnsi="Times New Roman"/>
          <w:sz w:val="28"/>
          <w:szCs w:val="28"/>
        </w:rPr>
        <w:t xml:space="preserve"> - вирусная инфекция, часто протекает тяжело, с развитием пневмонии, энцефалита, отсутствует противовирусная терапия, а симптоматическая не всегда эффективна, поэтому </w:t>
      </w:r>
      <w:r>
        <w:rPr>
          <w:rFonts w:cs="Times New Roman" w:ascii="Times New Roman" w:hAnsi="Times New Roman"/>
          <w:b/>
          <w:sz w:val="28"/>
          <w:szCs w:val="28"/>
        </w:rPr>
        <w:t>вероятность смертельного исхода - 1 случай из 100, инвалидности - 5 случаев из 100.</w:t>
      </w:r>
      <w:r>
        <w:rPr>
          <w:rFonts w:cs="Times New Roman" w:ascii="Times New Roman" w:hAnsi="Times New Roman"/>
          <w:sz w:val="28"/>
          <w:szCs w:val="28"/>
        </w:rPr>
        <w:t xml:space="preserve"> За период с 2000 по 2013 год противокорев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привела к снижению смертности от кори на 7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всех гепатитов самый коварный — </w:t>
      </w:r>
      <w:r>
        <w:rPr>
          <w:rFonts w:cs="Times New Roman" w:ascii="Times New Roman" w:hAnsi="Times New Roman"/>
          <w:b/>
          <w:sz w:val="28"/>
          <w:szCs w:val="28"/>
        </w:rPr>
        <w:t>ВИРУСНЫЙ ГЕПАТИТ В.</w:t>
      </w:r>
      <w:r>
        <w:rPr>
          <w:rFonts w:cs="Times New Roman" w:ascii="Times New Roman" w:hAnsi="Times New Roman"/>
          <w:sz w:val="28"/>
          <w:szCs w:val="28"/>
        </w:rPr>
        <w:t xml:space="preserve"> Около 780 ООО человек ежегодно умирают от острых или хронических последствий гепатита В. Гепатит В вызывает особое беспокойство, так как им можно заразится бытовым путем, через посуду, средства гигиены, половым путем. Заболевание часто имеет тяжелое течение и высокий процент смертельных исходов, а так же высокий риск возникновения рака печени. Поэтому </w:t>
      </w:r>
      <w:r>
        <w:rPr>
          <w:rFonts w:cs="Times New Roman" w:ascii="Times New Roman" w:hAnsi="Times New Roman"/>
          <w:b/>
          <w:sz w:val="28"/>
          <w:szCs w:val="28"/>
        </w:rPr>
        <w:t>против гепатита должны быть привиты ВСЕ члены семь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НЕВМОКОККОВАЯ ИНФЕКЦИЯ</w:t>
      </w:r>
      <w:r>
        <w:rPr>
          <w:rFonts w:cs="Times New Roman" w:ascii="Times New Roman" w:hAnsi="Times New Roman"/>
          <w:sz w:val="28"/>
          <w:szCs w:val="28"/>
        </w:rPr>
        <w:t xml:space="preserve"> - это заболевание, при котором развиваются тяжелые осложнения - от, казалось бы, безобидных отитов, гайморитов, бронхитов до тяжелых поражений головного мозга и сепсиса. В связи с этим врач вынужден назначать антибиотики, эффективность которых с каждым годом падает. Это способствует переходу инфекции в хроническую форму, росту осложнений, тяжелых форм. По прогнозам Всемирной организации здравоохранения, глобальное использование вакцинации от пневмококковой инфекции позволит к 2030 году предотвратить 5,4-7,7 миллионов детских смер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ледует помнить,</w:t>
      </w:r>
      <w:r>
        <w:rPr>
          <w:rFonts w:cs="Times New Roman" w:ascii="Times New Roman" w:hAnsi="Times New Roman"/>
          <w:sz w:val="28"/>
          <w:szCs w:val="28"/>
        </w:rPr>
        <w:t xml:space="preserve"> что мы живем в правовом государстве и должны соблюдать законы.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5 статьей Федерального Закона Российской Федерации № 157(от 17. 09. 1998 года), </w:t>
      </w:r>
      <w:r>
        <w:rPr>
          <w:rFonts w:cs="Times New Roman" w:ascii="Times New Roman" w:hAnsi="Times New Roman"/>
          <w:b/>
          <w:sz w:val="28"/>
          <w:szCs w:val="28"/>
        </w:rPr>
        <w:t xml:space="preserve">отсутствие профилактических прививок влечёт за собой следующие последств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 Запрет для граждан на выезд в страны, пребывание в которых, в соответствии с международными медико-санитарными правилами либо международными договорами Российской Федерации, требует конкретных профилактических привив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   Временный отказ в приёме граждан в образовательные и оздоровительные учреждения в случае возникновения массовых инфекционных заболеваний, или при угрозе возникновения эпидем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  Отказ в приёме граждан на работу или отстранение граждан от работ, выполнение которых связано с высоким риском заболевания инфекционными болезн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работ, выполнение которых связано с высоким риском заболевания инфекционными болезнями, требует обязательного проведения профилактических прививок, устанавливае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Закону Российской Федерации Вы имеете право бесплатно сделать прививки себе и своим детям в государственной поликлинике. Конечно, Вы имеете право отказаться от прививок. Но отказ от прививок - это неоправданный риск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сделав прививку себе, вы подвергаете опасности не только себя, но и окружающих. Отказавшись от прививки для ребенка, вы ставите п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розу его будуще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5:00Z</dcterms:created>
  <dc:creator>Алла</dc:creator>
  <dc:description/>
  <cp:keywords/>
  <dc:language>en-US</dc:language>
  <cp:lastModifiedBy>Оператор</cp:lastModifiedBy>
  <dcterms:modified xsi:type="dcterms:W3CDTF">2017-11-02T07:18:00Z</dcterms:modified>
  <cp:revision>3</cp:revision>
  <dc:subject/>
  <dc:title/>
</cp:coreProperties>
</file>