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ание в проруби: польза или вред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января православные христиане отметят один из великих праздников - Крещение Господне, или Святое Богоявление. По древней традиции, распространившейся на Руси с принятием христианства в 988 году, в этот день многие верующие, несмотря на мороз, купаются в прорубях</w:t>
      </w:r>
      <w:r>
        <w:rPr>
          <w:sz w:val="32"/>
          <w:szCs w:val="32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Центр медицинской профилактики напоминает курянам о противопоказаниях и  правилах безопасности для тех, кто планирует на Крещенский Сочельник купаться в проруб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ее плавание противопоказано людям при всех острых и хронических заболе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дечно-сосудистой системы (пороки сердца, ишемическая болезнь сердца с приступами стенокардии; перенесенный инфаркт миокарда, кардиосклероз, гипертоническая болез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алительные заболевания носоглотки, придаточных полостей носа, хронические риниты, тонзиллиты, от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нтральной нервной системы (эпилепсия, последствия тяжелых травм черепа, склероз сосудов головного моз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ферической нервной системы (невриты, радикулиты,  межпозвоночные гры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ов дыхания (туберкулез легких, воспаления легких, бронхиальная астма, эмфизема, хронический бронх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чеполовой системы (нефрит, цистит, воспаление придатков, предстательной желе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елудочно-кишечного тракта (язвенная болезнь желудка, все гепати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оме того, купание противопоказано лицам пожилого возраста, так как у многих из них уже имеются вышеперечисленные заболевания и детя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МНИТЕ!!!</w:t>
      </w:r>
      <w:r>
        <w:rPr>
          <w:sz w:val="28"/>
          <w:szCs w:val="28"/>
        </w:rPr>
        <w:t xml:space="preserve">  Даже у абсолютно здоровых людей при резком заходе в холодную воду может произойти остановка сердца из-за спазма коронарных (сердечных) артерий и такие случаи не редк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АВИЛА КУ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жданам в период Крещенских купаний окунаться (купаться) следует в специально оборудованных прорубях у берега.</w:t>
      </w:r>
    </w:p>
    <w:p>
      <w:pPr>
        <w:pStyle w:val="Normal"/>
        <w:jc w:val="both"/>
        <w:rPr/>
      </w:pPr>
      <w:r>
        <w:rPr>
          <w:sz w:val="28"/>
          <w:szCs w:val="28"/>
        </w:rPr>
        <w:t>2. За несколько недель до купания необходимо отказаться от алкоголя, так как он увеличивает нагрузку на сердце и способствует быстрому переохла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2 часа до купания следует плотно поесть. Это повысит морозоустойчивость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д погружением в прорубь необходимо разогреть мышцы (сделайте приседания, наклоны, помашите руками), тогда купание пройдет с меньшим стрессом для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 проруби необходимо подходить в удобной, нескользкой обуви. Следует идти медленно и внимательно, убедившись, что лестница для спуска в воду устойчива. Для подстраховки необходимо опуститься в воду с помощью поручней, которыми оснащены места спуска в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унаться лучше всего по шею, не замочив голову, чтобы избежать рефлекторного сужения сосудов головного мозга. При входе в воду первый раз необходимо достигнуть сразу нужной глубины, но не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выходе из проруби необходимо держаться непосредственно за поручни, сорвавшись, можно уйти под лед. Необходима страховка и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ле купания (окунания) следует растереть себя махровым полотенцем и надеть сухую одежду. Для укрепления иммунитета и предупреждения переохлаждения необходимо выпить горячий чай - лучше всего из ягод, фруктов  из предварительно подготовленного термос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Алкогольные напитки </w:t>
      </w:r>
      <w:r>
        <w:rPr>
          <w:b/>
          <w:sz w:val="28"/>
          <w:szCs w:val="28"/>
        </w:rPr>
        <w:t>не согревают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усиливают</w:t>
      </w:r>
      <w:r>
        <w:rPr>
          <w:sz w:val="28"/>
          <w:szCs w:val="28"/>
        </w:rPr>
        <w:t xml:space="preserve"> переохлаждение орган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З «Центр медицинской профилак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, 2019 г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1:00Z</dcterms:created>
  <dc:creator>Admin</dc:creator>
  <dc:description/>
  <dc:language>en-US</dc:language>
  <cp:lastModifiedBy>Алла</cp:lastModifiedBy>
  <cp:lastPrinted>2019-01-10T09:40:00Z</cp:lastPrinted>
  <dcterms:modified xsi:type="dcterms:W3CDTF">2020-01-15T09:51:00Z</dcterms:modified>
  <cp:revision>2</cp:revision>
  <dc:subject/>
  <dc:title/>
</cp:coreProperties>
</file>