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ероприятия по профилактике коронавирусной инфекц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навирусная инфекция – острое вирусное заболевание, вызванное коронавирусами. У человека коронавирусы вызывают поражение дыхательных путей и желудочно-кишечного тракта. Кроме людей, коронавирусы вызывают заболевания у многих млекопитающих, таких как свиньи, крупный рогатый скот, кошки, собаки, верблюды, летучие мыши, а также у пт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вестно два вида коронавирусов, вызывающих у человека заболевания: вирус тяжелого острого респираторного синдрома (ТОРС) и коронавирус Ближневосточного респираторного синдрома (БВРС-К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екции являются больные люди. Коронавирус передается воздушно-капельным путем, при чихании и кашле. Возможно также заражение через окружающие предме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коронавирусной инфекции сходна с острыми респираторными вирусными инфекциями, вызванными другими возбудителями. Основным симптомом является ринит, проявляющийся заложенностью носа, затруднением носового дыхания, чиханием и обильными водянистыми выделениями из носа, которые затем становятся слизистыми. В некоторых случаях возможно поражение коронавирусом нижних дыхательных путей с развитием пневмонии, сопровождающейся  кашлем, болью в грудной клетке при дыхании, затруднением дыхания. Поражение желудочно-кишечного тракта может протекать по типу острого гастроэнтерита с тошнотой и диареей. При коронавирусной инфекции могут наблюдаться также симптомы, свойственные другим ОРВИ: боль в горле при глотании, недомогание, умеренная головная боль, повышение температуры т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навирус (2019-nCoV) – новый, ранее не встречавшийся возбудитель из семейства коронавирусов. Получены доказательства его передачи от больного человека к здоровому. В настоящее время идет активное уточнение эпидемиологических особенностей заболевания, вызванного новым коронавирусом (2019-nCoV). Подтвердить наличие опасного вируса в организме у заболевшего можно только после дополнительных лабораторных исследований, обязательно уточняя контакты пациента с ранее заболевшими инфицированными лицами, от которых он мог зарази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благополучной ситуацией, связанной с новым коронавирусом (2019-nCoV) в Китайской Народной Республике (КНР), в целях недопущения возникновения и дальнейшего распространения в Российской Федерации случаев заболеваний, вызванных новым коронавирусом, рекоменд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блюдать следующие меры предосторожност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ланировании зарубежных поездок следует уточнять эпидемиологическую ситу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ию в регионе выез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пребывания за пределами России не посещать рынки, где продаются животные, морепродук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ещать зоопарки, культурно-массовые мероприятия с привлечением животн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защиты органов дыхания (маски); своевременно менять маску, как только она становится сырой/ влаж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ть только бутилированную воду; употреблять только термически обработанную пищу, воздерживаясь от экзотических и нехарактерных для обычного рациона блюд; исключить прием пищи на улиц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в КН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БУЗ «Центр гигиены и эпидемиологии в Курской области» рекомендует заранее планировать свои поездки при посещении Китайской Народной Республики и воздержаться от поездок в регионы, где регистрируется заболеваемость новым коронавирусом, до стабилизации эпидемиологическ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76924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1:00Z</dcterms:created>
  <dc:creator>Volgina</dc:creator>
  <dc:description/>
  <dc:language>en-US</dc:language>
  <cp:lastModifiedBy>Алла</cp:lastModifiedBy>
  <cp:lastPrinted>2020-01-27T09:46:00Z</cp:lastPrinted>
  <dcterms:modified xsi:type="dcterms:W3CDTF">2020-01-27T13:51:00Z</dcterms:modified>
  <cp:revision>2</cp:revision>
  <dc:subject/>
  <dc:title/>
</cp:coreProperties>
</file>