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</w:rPr>
        <w:t>Утвержден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</w:rPr>
        <w:t>приказом ОБУЗ КГДП 8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</w:rPr>
        <w:t>от 09.01.2018 г. № _72__</w:t>
      </w:r>
    </w:p>
    <w:p>
      <w:pPr>
        <w:pStyle w:val="Heading1"/>
        <w:spacing w:before="0" w:after="0"/>
        <w:ind w:firstLine="73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представителей организаций, занимающихся разработкой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м и (или) реализацией лекарственных препаратов, медицинских изделий, в собраниях медицинских работников и иных мероприятия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УЗ КГДП 8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(далее - Порядок) разработан в соответствии с: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11.2011 г. № 323-ФЗ «Об основах охраны здоровья граждан в Российской Федерации»;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4.2010 г. № 61-ФЗ «Об обращении лекарственных средств»;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2.11.2012 г. № 1152 «Об утверждении положения о государственном контроле качества и безопасности медицинской деятельности»;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ыми действующими нормативно-правовыми актами Российской Федерации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авила и условия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. 3 ст. 64 Федерального закона «Об обращении лекарственных средств» и ч. 3 ст. 96 Федерального закона «Об основах охраны здоровья граждан в Российской Федерации», проводимых в областном бюджетном учреждении здравоохранения «Курская городская детская поликлиника № 8» комитета здравоохранения Курской области (далее – ОБУЗ КГДП 8).</w:t>
      </w:r>
    </w:p>
    <w:p>
      <w:pPr>
        <w:pStyle w:val="Standard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йствие Порядка распространяется на всех </w:t>
      </w:r>
      <w:r>
        <w:rPr>
          <w:rFonts w:cs="Times New Roman" w:ascii="Times New Roman" w:hAnsi="Times New Roman"/>
          <w:sz w:val="28"/>
        </w:rPr>
        <w:t xml:space="preserve">работников </w:t>
      </w:r>
      <w:r>
        <w:rPr>
          <w:rFonts w:cs="Times New Roman" w:ascii="Times New Roman" w:hAnsi="Times New Roman"/>
          <w:sz w:val="28"/>
          <w:szCs w:val="28"/>
        </w:rPr>
        <w:t>ОБУЗ КГДП 8</w:t>
      </w:r>
      <w:r>
        <w:rPr>
          <w:rFonts w:cs="Times New Roman" w:ascii="Times New Roman" w:hAnsi="Times New Roman"/>
          <w:sz w:val="28"/>
        </w:rPr>
        <w:t xml:space="preserve">, а также на </w:t>
      </w:r>
      <w:r>
        <w:rPr>
          <w:rFonts w:cs="Times New Roman" w:ascii="Times New Roman" w:hAnsi="Times New Roman"/>
          <w:sz w:val="28"/>
          <w:szCs w:val="28"/>
        </w:rPr>
        <w:t>компании, представителей компан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медицинских работ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вместное присутствие где-либо членов коллектива медицинской организации для обсуждения, решения каких-либо вопросов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рганизованное действие или совокупность действий, направленных на осуществление какой-либо цел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участия представителей компаний в собран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ях медицинских работник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представителей компании в собраниях и иных мероприятиях медицинских работников ОБУЗ КГДП 8 может осуществляться в целях: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общения, взаимного информирования обо всех случаях побочных действий, не указанных в инструкции по применению лекарственного препарата, о серьезных нежелательных реакциях, непредвиденных нежелательных реакциях 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общения, взаимного информирования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офессионального уровня медицинских работников, в том числе по вопросам свойств, характеристик и методов использования лекарственных препаратов, медицинских изделий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овой информации по безопасному, рациональному и эффективному применению лекарственных препаратов, медицинских изделий; предоставления иной информации, направленной на повышение профессионального уровня медицинских работников.</w:t>
      </w:r>
    </w:p>
    <w:p>
      <w:pPr>
        <w:pStyle w:val="Default"/>
        <w:tabs>
          <w:tab w:val="clear" w:pos="720"/>
          <w:tab w:val="left" w:pos="73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представителя (представителей) компании в собраниях медицинских работников ОБУЗ КГДП 8 и в иных мероприятиях, направленных на повышение профессионального уровня медицинских работников, допускается только после получения письменного разрешения главного врача ОБУЗ КГДП 8.</w:t>
      </w:r>
    </w:p>
    <w:p>
      <w:pPr>
        <w:pStyle w:val="Standard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собрании медицинских работников ОБУЗ КГДП 8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представитель компании подает главному врачу ОБУЗ КГДП 8, а также в комитет здравоохранения Курской области письменную заявку на участие в проведении собрания </w:t>
      </w:r>
      <w:r>
        <w:rPr>
          <w:rFonts w:cs="TimesNewRomanPSMT;Times New Roman" w:ascii="TimesNewRomanPSMT;Times New Roman" w:hAnsi="TimesNewRomanPSMT;Times New Roman"/>
          <w:sz w:val="28"/>
        </w:rPr>
        <w:t>(направление письма почтой, электронной почтой, курьером либо посредством факсимильной связи)</w:t>
      </w:r>
      <w:r>
        <w:rPr>
          <w:rFonts w:cs="Times New Roman" w:ascii="Times New Roman" w:hAnsi="Times New Roman"/>
          <w:sz w:val="28"/>
          <w:szCs w:val="28"/>
        </w:rPr>
        <w:t>, которая должна содержать следующие сведения: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мпании, адрес, контактные данные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фера деятельности компании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анные лица (лиц), уполномоченного действовать от имени и в интересах компании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целевая аудитория медицинских работников ОБУЗ КГДП 8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цель участия в собрании;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ая продолжительность участия.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 Заявка на участие представителя(ей) комп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рании медицинских работников ОБУЗ КГДП 8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рассматривается главным врачом ОБУЗ КГДП 8 в течение 30 (тридцати) календарных дней с момента ее поступления.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б одобрении или отказе в участии представителя(ей) компании в собрании медицинских работников ОБУЗ КГДП 8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принимается главным врачом ОБУЗ КГДП 8 в соответствии с письменным распоряжением комитета здравоохранения Курской области по данному вопросу.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нятия положительного решения на участие представителя(ей) компании в собрании медицинских работников ОБУЗ КГДП 8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согласуется время, продолжительность и форма их участия в собрании медицинских работников.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7. Работу по обеспечению участия в собрании медицинских работников ОБУЗ КГДП 8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обеспечивает уполномоченное главным врачом ОБУЗ КГДП 8 должностное лицо.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участие нескольких представителей компаний в собрании медицинских работников ОБУЗ КГДП 8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.</w:t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организации и проведению научных мероприятий 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роприятий, направленных на повышение профессиональног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медицинских работников или на предоставление информации, связанной с осуществлением мониторинга безопасности лекарственных препарат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проведении научных мероприятий и иных мероприятий,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, организуемых компаниями, их представителями и (или) финансируемых за счет средств компаний и их представителей,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 препятствовать участию в указанных мероприятиях иных организаций, которые производят или реализуют лекарственные препараты для медицинского применения со схожим механизмом фармакологического действия, либо создавать дискриминационные условия для одних участников по сравнению с другими участниками, а именно: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различное количество времени для выступлений участников,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, стендах, за исключением случаев, если такие условия закреплены в соглашениях этих организаций, их представителей о финансировании указанных мероприятий и обусловлены различными затратами участников на их организацию;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ть размер взноса для участников мероприятий, которые производят или реализуют лекарственные препараты для медицинского применения со схожим механизмом фармакологического действия, превышающий сумму затрат на организацию указанных мероприятий и ведущий к необоснованному ограничению числа их участников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Компании, их представители, осуществляющие организацию и (или) финансирование мероприятий, указанных п. 4.1. настоящего раздела, обязаны обеспечивать доступ к информации о дате, месте и времени проведения указанных мероприятий, планах, программах проведения указанных мероприятий и темах, планируемых для рассмотрения, составе их участников путем размещения соответствующей информации на своих официальных сайтах в сети «Интернет» не позднее двух месяцев до начала проведения указанных мероприятий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проведении мероприятий, указанных в п. 4.1 настоящего раздела, в срок, установленный п. 4.2. настоящего раздела, должна быть направлена в федеральный орган исполнительной власти, осуществляющий функции по контролю и надзору в сфере здравоохранения, для последующего размещения ее на официальном сайте этого органа в сети «Интернет»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участии представителя (представителей) компаний в указанных в п. 4.1 настоящего раздела мероприятиях необходимо исключить рекламу продукции, навязывание рекомендаций того или иного лекарственного препарата, медицинского изделия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тавителям компаний, компаниям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медицинскими работниками ОБУЗ КГДП 8 без согласования с главным врачом ОБУЗ КГДП 8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пациентами (посетителями) и немедицинскими работниками в ОБУЗ КГДП 8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ать работникам, главному врачу ОБУЗ КГДП 8 какие-либо подарки, включая любые канцелярские и полиграфические изделия, а так же денежные средства, в том числе на оплату развлечений, отдыха, проезда к месту отдыха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работников, главного врача ОБУЗ КГДП 8 на развлекательные мероприятия, проводимые за счет средств компаний, представителей компаний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работникам ОБУЗ КГДП 8 образцы лекарственных препаратов, медицинских изделий для вручения пациентам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работникам ОБУЗ КГДП 8 бланки, содержащие информацию рекламного характера, а также рецептурные бланки, на которых заранее напечатано наименование лекарственного препарата, медицинского изделия определенной торговой марки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любую рекламную информацию внутри и снаружи помещения ОБУЗ КГДП 8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никам ОБУЗ КГДП 8 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ием компаний, представителей компаний без согласования с главным врачом ОБУЗ КГДП 8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т компаний, представителей компаний подарки, денежные средства, в том числе на оплату развлечений, отдыха, проезда к месту отдыха, а также 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с компанией, представителями компаний соглашения о назначении или рекомендации пациентам лекарственных препаратов, медицинских изделий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от компаний, представителей компаний образцы лекарственных препаратов, медицинских изделий определенный торговых марок для вручения пациентам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 определенных торговый марок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ым лицом в ОБУЗ КГДП 8 за организацию работы по соблюдению настоящего Порядка является работник, назначаемый приказом главного врача ОБУЗ КГДП 8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 Все работники ОБУЗ КГДП 8, а также компании и представители компаний несут ответственность за выполнение настоящего Порядка в соответствии с действующим законодательством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1.Настоящий Порядок вступает в силу с момента утверждения и действует бессрочно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в настоящий Порядок могут быть внесены приказом главного врача ОБУЗ КГДП 8 путем утверждения Порядка в новой редакции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возникновения конфликта между нормами локального правового акта ОБУЗ КГДП 8, регулирующего указанные в Порядке вопросы, и нормами настоящего Порядка применяются нормы акта, принятого позднее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омпании, представители компаний могут ознакомиться с настоящим Порядком следующим образом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1. Получить копию настоящего Порядка по письменному обращению на имя главного врача ОБУЗ КГДП 8, которое регистрируется секретарем руководителя ОБУЗ КГДП 8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Порядка выдается компании, представителю компании как исходящая корреспонденция с регистрацией в соответствующем журнале за подписью Представители компании о получении копии;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Самостояте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ОБУЗ КГДП 8 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muzdp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8.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basedOn w:val="Style13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28:00Z</dcterms:created>
  <dc:creator>Юрчикова</dc:creator>
  <dc:description/>
  <dc:language>en-US</dc:language>
  <cp:lastModifiedBy>Алла</cp:lastModifiedBy>
  <cp:lastPrinted>2018-10-30T16:14:00Z</cp:lastPrinted>
  <dcterms:modified xsi:type="dcterms:W3CDTF">2018-10-31T13:20:00Z</dcterms:modified>
  <cp:revision>1</cp:revision>
  <dc:subject/>
  <dc:title/>
</cp:coreProperties>
</file>