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приказу ОБУЗ КГДП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0 года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К ОБУЗ КГДП 8                            Главный врач ОБУЗ КГДП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Ю. Озерова                           ____________О.И.Кулез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20 года                             «____»__________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УЗ «КУРСКАЯ ГОРОДСКАЯ ДЕТСКАЯ ПОЛИКЛИНИК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ОХРАНИТЕЛЬНЫМИ ОРГАН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е статьи 75 Федерального закона от 21 ноября 2011 г. №323-Ф3 «Об основах охраны здоровья граждан в Российской Федерации», статьи 45 Федерального закона от 25 декабря 2008 г. № 273-ФЭ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ОБУЗ «Курская городская детская поликлиника № 8» (далее - Учреждение) с правоохранительными органами (далее -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поддержки структурными подразделениями Учреждения, разработка методологии и стандартов организации взаимодействия с органами осуществляется заместителем главного врача по медицинск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ение координации деятельности Учреждения по реализации стратегии по взаимодействию с органами возлагается на заместителя главного врача по организационно -методической работе по согласованию с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ловия настоящего Положения, определяющие порядок взаимодействия Учреждения с одной стороны и органов с другой стороны, распространяются на все структурные подразделения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ОБРАЩЕНИЙ В ПРАВООХРАНИТЕЛЬНЫЕ ОРГА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>- предложение, заявление, жалоба, изложенные в письменной или устной форме и представленные в орга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енные обращения </w:t>
      </w:r>
      <w:r>
        <w:rPr>
          <w:rFonts w:cs="Times New Roman" w:ascii="Times New Roman" w:hAnsi="Times New Roman"/>
          <w:sz w:val="28"/>
          <w:szCs w:val="28"/>
        </w:rPr>
        <w:t>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ные обращения </w:t>
      </w:r>
      <w:r>
        <w:rPr>
          <w:rFonts w:cs="Times New Roman" w:ascii="Times New Roman" w:hAnsi="Times New Roman"/>
          <w:sz w:val="28"/>
          <w:szCs w:val="28"/>
        </w:rPr>
        <w:t>-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</w:rPr>
        <w:t>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-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>-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РУДНИЧЕСТВО И ПОРЯДОК ОБРАЩЕНИЯ УЧРЕЖДЕНИЯ В ПРАВООХРАНИТЕЛЬНЫЕ ОРГ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трудничество с органами также может проявляться в форм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ству Учреждения и ее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обращений в органы определяет действия руководителя Учреждения в отношении с руководителями и заместителями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оект обращения сотрудников Учреждения направляется на согласование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кументы оформляются на специальном бланке письма и подписываются руководителем или заместителем Учреждения в рамка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Текст письма должен составляться грамотно, официально - деловым стилем и не допускать неоднозначного толкования. В тексте письма формулируется основная цель письма, дается обоснование вопроса: причина возникновения вопроса или его краткая история. Если поводом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исьма послужил какой-либо документ, то дается ссылка на документ, излагается вопрос по существу, приводятся доказательства или опровер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События и факты, отражаемые в тексте письма, должны, в случае необходимости, иметь разъясняющие и дополняющие материалы. События и факты должны быть убедительными, чтобы не возникло сомнений и правильности или обоснованности предлаг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Все письменные обращения к представителям органов, готовятся инициаторами обращений -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еспечение учета входящей и исходящей корреспонденции Учреждения в органы, а также контроль за выполнением соглашений о сотрудничестве и протоколов обеспечивает лицо, курирующее вопросы взаимодействия с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 устным обращениям Учреждения в органы предъявля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результатах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Руководитель структурного подразделения,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Лицо, курирующее вопросы взаимодействия с органами совместно с руководителем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МЯТКА ДЛЯ СОТРУДНИКОВ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исьменные заявления о случаях совершения коррупционных правонаруш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ей, должностью и рабочим телефоном сотрудника, принявшего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ого органа, дата приема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с жалобой в прокуратуру Курской области (г. Курск, ул. Ленина,21; телефон : +7 (4712) 52-15-2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общить об этом в Комиссию Общественной палаты Российской Федерации по проблемам безопасности граждан и взаимодействию с системой судебно-правоохранительных органов или в Межкомиссионную рабочую группу по развитию системы общественного контроля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Общественной палаты Российской Федерации (125993, г. Москва, ГСП-3, Миусская пл., д. 7, стр. 1, Телефон: (495) 221-83-58; Факс: (499)251-60-04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3:00Z</dcterms:created>
  <dc:creator>Алла</dc:creator>
  <dc:description/>
  <dc:language>en-US</dc:language>
  <cp:lastModifiedBy>Алла</cp:lastModifiedBy>
  <dcterms:modified xsi:type="dcterms:W3CDTF">2020-02-27T06:54:00Z</dcterms:modified>
  <cp:revision>1</cp:revision>
  <dc:subject/>
  <dc:title/>
</cp:coreProperties>
</file>